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ATTENTION: You do not need to run or use this file!  The install.php script does everyth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Install script for PostgreSQL 8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PostgreSQ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taken from http://www.xach.com/aolserver/mysql-functions.sql and http://pgfoundry.org/projects/mysqlcompat/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P Regex in inet_aton from http://www.mkyong.com/database/regular-expression-in-postgresql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FROM_UNIXTIME(integer) RETURNS timestam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timestamp ''epoch'' + $1 * interval ''1 second''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FNULL (text, text) RETURNS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OALESCE($1, $2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FNULL (int4, int4) RETURNS int4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OALESCE($1, $2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FNULL (int8, int8) RETURNS int8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OALESCE($1, $2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FNULL (character varying, character varying) RETURNS character var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OALESCE($1, $2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FNULL (character varying, boolean) RETURNS character var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OALESCE($1, CAST(CAST($2 AS int) AS varchar)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FNULL (int, boolean) RETURNS 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OALESCE($1, CAST($2 AS int)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NET_ATON(text) RETURNS big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 !~ ''^[0-9]?[0-9]?[0-9]?\.[0-9]?[0-9]?[0-9]?\.[0-9]?[0-9]?[0-9]?\.[0-9]?[0-9]?[0-9]?$'' TH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_part($1, ''.'', 1)::int8 * (256 * 256 * 256)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_part($1, ''.'', 2)::int8 * (256 * 256)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_part($1, ''.'', 3)::int8 * 256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_part($1, ''.'', 4)::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NET_NTOA(bigint) RETURNS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$1 &gt;&gt; 24) &amp; 255::int8) || ''.''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$1 &gt;&gt; 16) &amp; 255::int8) || ''.''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$1 &gt;&gt; 8) &amp; 255::int8) || ''.''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1 &amp; 255::int8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FIND_IN_SET(needle text, haystack text) RETURNS integer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i A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generate_series(1, array_upper(string_to_array($2,'',''), 1)) AS g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 (string_to_array($2,'',''))[i] = $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FIND_IN_SET(needle integer, haystack text) RETURNS integer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i A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generate_series(1, array_upper(string_to_array($2,'',''), 1)) AS g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 (string_to_array($2,'',''))[i] = CAST($1 AS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LEFT (text, int4) RETURNS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SUBSTRING($1 FROM 0 FOR $2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add_num_text (text, integer) RETURNS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AST ((CAST($1 AS integer) + $2) AS text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YEAR (timestamp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AST (EXTRACT(YEAR FROM $1) AS integer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MONTH (timestamp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AST (EXTRACT(MONTH FROM $1) AS integer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day(date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EXTRACT(DAY FROM DATE($1))::integer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DAYOFMONTH (timestamp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AST (EXTRACT(DAY FROM $1) AS integer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HOUR (timestamp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AST (EXTRACT(HOUR FROM $1) AS integer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DATE_FORMAT (timestamp, text) RETURNS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($2, ''%m'', to_char($1, ''MM'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%d'', to_char($1, ''DD'')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TO_DAYS (timestamp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DATE_PART(''DAY'', $1 - ''0001-01-01bc'')::integer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CONCAT (text, text) RETURNS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$1 || $2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NSTR (text, text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POSITION($2 in $1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bool_not_eq_int (boolean, integer) RETURNS boole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AST($1 AS integer) != $2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PostgreSQ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PERATOR + (PROCEDURE = add_num_text, LEFTARG = text, RIGHTARG =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PERATOR != (PROCEDURE = bool_not_eq_int, LEFTARG = boolean, RIGHTARG =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admin_info_files_seq START WITH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dmin_info_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le smallint default nextval('{$db_prefix}admin_info_fil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yp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admin_info_files_filename ON {$db_prefix}admin_info_files 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1, 'current-version.js', '/smf/', '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2, 'detailed-version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3, 'latest-news.js', '/smf/', 'language=%1$s&amp;format=%2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4, 'latest-packages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5, 'latest-smileys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6, 'latest-support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7, 'latest-themes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pprova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pproval_que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ttach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vent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attach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attachment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ttach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ttach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ttach int default nextval('{$db_prefix}attachment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umb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older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_typ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sh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ext varchar(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_type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at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attach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attachments_id_member ON {$db_prefix}attachments (id_member, id_atta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attachments_id_msg ON {$db_prefix}attachments (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attachments_attachment_type ON {$db_prefix}attachments (attach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ban_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ban_group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an_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an_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group int default nextval('{$db_prefix}ban_group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time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acces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regist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pos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logi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_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ban_item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an_ite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 int default nextval('{$db_prefix}ban_item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1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1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2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2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3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3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4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4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an_items_id_ban_group ON {$db_prefix}ban_items (id_ban_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oard_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oard_permi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den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id_profile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board_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add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edit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boards_seq START WITH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o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default nextval('{$db_prefix}board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_leve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aren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_or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ast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upd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groups varchar(255) NOT NULL default '-1,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topic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pos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_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_them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topic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boards_categories ON {$db_prefix}boards (id_cat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oards_id_parent ON {$db_prefix}boards (id_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oards_id_msg_updated ON {$db_prefix}boards (id_msg_upda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oards_member_groups ON {$db_prefix}boards (member_group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board, id_cat, board_order, id_last_msg, id_msg_updated, name, description, num_topics, num_posts, member_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1, '{$default_board_name}', '{$default_board_description}', 1, 1, '-1,0,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calend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calendar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lend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lenda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vent smallint default nextval('{$db_prefix}calendar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calend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start_date ON {$db_prefix}calendar (start_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end_date ON {$db_prefix}calendar (end_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topic ON {$db_prefix}calendar (id_topic, 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calendar_holiday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lendar_holiday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holiday smallint default nextval('{$db_prefix}calendar_holiday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hol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holidays_event_date ON {$db_prefix}calendar_holidays (event_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New Year\'s', '0004-01-0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Christmas', '0004-12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alentine\'s Day', '0004-02-1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t. Patrick\'s Day', '0004-03-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pril Fools', '0004-04-0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Earth Day', '0004-04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United Nations Day', '0004-10-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Halloween', '0004-10-3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0-05-0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1-05-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2-05-1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3-05-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4-05-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5-05-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6-05-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7-05-1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8-05-1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9-05-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20-05-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0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1-06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2-06-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3-06-1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4-06-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5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6-06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7-06-1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8-06-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9-06-1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20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0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1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2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3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4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5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6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7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8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9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20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0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1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2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3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4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5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6-03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7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8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9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20-03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0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1-12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2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3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4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5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6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7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8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9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20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0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1-09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2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3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4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5-09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6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7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8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9-09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20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Independence Day', '0004-07-0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Cinco de Mayo', '0004-05-0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lag Day', '0004-06-1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terans Day', '0004-11-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Groundhog Day', '0004-02-0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0-11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1-11-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2-11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3-11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4-11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5-11-2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6-11-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7-11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8-11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9-11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20-11-2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0-05-3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1-05-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2-05-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3-05-2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4-05-2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5-05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6-05-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7-05-2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8-05-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9-05-2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20-05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0-09-0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1-09-0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2-09-0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3-09-0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4-09-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5-09-0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6-09-0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7-09-0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8-09-0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9-09-0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20-09-0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D-Day', '0004-06-0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categories_seq START WITH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smallint default nextval('{$db_prefix}categori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_or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collaps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0, '{$default_category_name}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ollapsed_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ollapsed_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at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custom_fiel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custom_field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ustom_fiel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ustom_fiel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eld smallint default nextval('{$db_prefix}custom_field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_nam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name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desc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type varchar(8) NOT NULL default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length smallint NOT NULL default '2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option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reg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displa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profile varchar(20) NOT NULL default 'forumpro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c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valu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men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custom_fiel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custom_fields_col_name ON {$db_prefix}custom_fields (col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group_modera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group_moderat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ac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action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ac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a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ction int default nextval('{$db_prefix}log_action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og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ac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log_time ON {$db_prefix}log_action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member ON {$db_prefix}log_action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board ON {$db_prefix}log_actions (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msg ON {$db_prefix}log_actions (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log ON {$db_prefix}log_actions (id_lo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activ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activit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_o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activ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vity_most_on ON {$db_prefix}log_activity (most_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banned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bann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log int default nextval('{$db_prefix}log_banned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_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banned_log_time ON {$db_prefix}log_banned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bo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comment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omment int default nextval('{$db_prefix}log_comment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_type varchar(8) NOT NULL default 'warn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cipien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notic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comments_id_recipient ON {$db_prefix}log_comments (id_recip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comments_log_time ON {$db_prefix}log_comment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comments_comment_type ON {$db_prefix}log_comments (com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digest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dige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_type varchar(10) NOT NULL default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err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error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err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err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rror int default nextval('{$db_prefix}log_error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char(32) NOT NULL default '                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type varchar(15) NOT NULL default 'gener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err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errors_log_time ON {$db_prefix}log_error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errors_id_member ON {$db_prefix}log_error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errors_ip ON {$db_prefix}log_errors (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floodcontrol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floodcontr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ype varchar(8) NOT NULL default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p, log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group_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group_request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group_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group_reques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quest int default nextval('{$db_prefix}log_group_request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appli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group_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log_group_requests_id_member ON {$db_prefix}log_group_requests (id_member, id_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karma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karm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rge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xecuto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arget, id_execu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karma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karma_log_time ON {$db_prefix}log_karma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mark_rea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mark_rea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member_notic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member_notice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member_notic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member_not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notice int default nextval('{$db_prefix}log_member_notic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notif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notif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topic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notif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notify_id_topic ON {$db_prefix}log_notify (id_topic, 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on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onl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int8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on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online_log_time ON {$db_prefix}log_online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online_id_member ON {$db_prefix}log_online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pack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package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pack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pack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install int default nextval('{$db_prefix}log_packag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_i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install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nstalle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install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remov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remove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emov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_stat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_step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s_installe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pack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packages_filename ON {$db_prefix}log_packages 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hoice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polls_id_poll ON {$db_prefix}log_polls (id_poll, id_member, id_choi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rep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reported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rep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repor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port int default nextval('{$db_prefix}log_reported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tar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upd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repor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_al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rep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id_member ON {$db_prefix}log_reported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id_topic ON {$db_prefix}log_reported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losed ON {$db_prefix}log_reported (clo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time_started ON {$db_prefix}log_reported (time_star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id_msg ON {$db_prefix}log_reported (id_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reported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reported_comment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reported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reported_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omment int default nextval('{$db_prefix}log_reported_comment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por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ent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reported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omments_id_report ON {$db_prefix}log_reported_comments (id_re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omments_id_member ON {$db_prefix}log_reported_comment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omments_time_sent ON {$db_prefix}log_reported_comments (time_s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scheduled_task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cheduled_tas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og int default nextval('{$db_prefix}log_scheduled_task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sk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u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taken floa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resul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resul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c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matche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subjec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subjec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word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search_subjec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earch_subjects_id_topic ON {$db_prefix}log_search_subjects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spider_hi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spider_hit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pider_hi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pider_hi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hit int default nextval('{$db_prefix}log_spider_hit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spider_hi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pider_hits_id_spider ON {$db_prefix}log_spider_hits (id_spi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pider_hits_log_time ON {$db_prefix}log_spider_hit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pider_hits_processed ON {$db_prefix}log_spider_hits (proces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pider_sta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pider_sta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_hi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see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tat_date, id_sp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subscrib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subscribed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ubscrib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ubscrib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log int default nextval('{$db_prefix}log_subscribed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scrib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id_grou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_pending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_details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_sen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_ref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ub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subscrib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id_subscribe ON {$db_prefix}log_subscribed (id_subscribe, 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end_time ON {$db_prefix}log_subscribed (end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reminder_sent ON {$db_prefix}log_subscribed (reminder_s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payments_pending ON {$db_prefix}log_subscribed (payments_pend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status ON {$db_prefix}log_subscribed (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id_member ON {$db_prefix}log_subscribed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topics_id_topic ON {$db_prefix}log_topics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mai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mail_queue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ai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ail_que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ail int default nextval('{$db_prefix}mail_queue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en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htm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ai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ail_queue_time_sent ON {$db_prefix}mail_queue (time_s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ail_queue_mail_priority ON {$db_prefix}mail_queue (priority, id_m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membergroups_seq START WITH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mber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default nextval('{$db_prefix}membergroup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_color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posts int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message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typ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arent smallint NOT NULL default '-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groups_min_posts ON {$db_prefix}membergroups (min_pos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, group_type) VALUES (1, '{$default_administrator_group}', '', '#FF0000', -1, '5#staradmin.gif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2, '{$default_global_moderator_group}', '', '#0000FF', -1, '5#stargmo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3, '{$default_moderator_group}', '', '', -1, '5#starmo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4, '{$default_newbie_group}', '', '', 0, '1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5, '{$default_junior_group}', '', '', 50, '2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6, '{$default_full_group}', '', '', 100, '3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7, '{$default_senior_group}', '', '', 250, '4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8, '{$default_hero_group}', '', '', 500, '5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memb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member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mb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mb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default nextval('{$db_prefix}member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_register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gfi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logi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_messages smallint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_messages smallint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m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dy_lis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ignore_lis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pref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_prefs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_label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d_uri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_tex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_tit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_ur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q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m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m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_emai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onlin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format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offset floa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r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email_notif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_ba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_goo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tit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announcements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regularit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send_bod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types smallint NOT NULL default '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2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_ques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_answer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activated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_code varchar(1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last_visi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_group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set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st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_time_logged_i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_sal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_board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_flood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receive_from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mb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member_name ON {$db_prefix}members (member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real_name ON {$db_prefix}members (real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date_registered ON {$db_prefix}members (date_registe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id_group ON {$db_prefix}members (id_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birthdate ON {$db_prefix}members (birth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posts ON {$db_prefix}members (pos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last_login ON {$db_prefix}members (last_lo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lngfile ON {$db_prefix}members (lng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id_post_group ON {$db_prefix}members (id_post_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warning ON {$db_prefix}members (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total_time_logged_in ON {$db_prefix}members (total_time_logged_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id_theme ON {$db_prefix}members (id_the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message_icon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ssage_ic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icon smallint default nextval('{$db_prefix}message_icon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_or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_icons_id_board ON {$db_prefix}message_icons (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// !!! 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xx', 'Standar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thumbup', 'Thumb Up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thumbdown', 'Thumb Down', 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exclamation', 'Exclamation point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question', 'Question mark', '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lamp', 'Lamp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smiley', 'Smiley', '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angry', 'Angry', '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cheesy', 'Cheesy', '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grin', 'Grin', '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sad', 'Sad', '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wink', 'Wink', '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messages_seq START WITH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default nextval('{$db_prefix}messag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modifi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emai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ip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s_enabled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varchar(16) NOT NULL default '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messages_topic ON {$db_prefix}messages (id_topic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messages_id_board ON {$db_prefix}messages (id_board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messages_id_member ON {$db_prefix}messages (id_member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approved ON {$db_prefix}messages (appro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ip_index ON {$db_prefix}messages (poster_ip, 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participation ON {$db_prefix}messages (id_member, 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show_posts ON {$db_prefix}messages (id_member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id_topic ON {$db_prefix}messages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id_member_msg ON {$db_prefix}messages (id_member, approved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current_topic ON {$db_prefix}messages (id_topic, id_msg, id_member, appro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related_ip ON {$db_prefix}messages (id_member, poster_ip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msg, id_msg_modified, id_topic, id_board, poster_time, subject, poster_name, poster_email, poster_ip, modified_name, body,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{$current_time}, '{$default_topic_subject}', 'Simple Machines', 'info@simplemachines.org', '127.0.0.1', '', '{$default_topic_message}', '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odera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oderat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oard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openid_assoc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openid_ass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_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_type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rver_url,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openid_assoc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openid_assoc_expires ON {$db_prefix}openid_assoc (expi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package_server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ackage_serv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rver smallint default nextval('{$db_prefix}package_server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ackage_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ame, u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Simple Machines Third-party Mod Site', 'http://custom.simplemachines.org/packages/mo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permission_pro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permission_profiles_seq START WITH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mission_pro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mission_pro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smallint default nextval('{$db_prefix}permission_profil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r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ermission_pro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1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2, 'no_pol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3, 'reply_on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4, 'read_on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mi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den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search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calendar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view_st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profile_view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view_m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search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view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view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m_re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m_se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calendar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view_st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who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identit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extra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server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upload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remote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karma_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view_m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search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view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view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m_re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m_se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calendar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view_st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who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identit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extra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server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upload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remote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titl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calendar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calendar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karma_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access_mod_cen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personal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personal_message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sonal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sonal_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 int default nextval('{$db_prefix}personal_messag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_hea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from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_by_sen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personal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ersonal_messages_id_member ON {$db_prefix}personal_messages (id_member_from, deleted_by_s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ersonal_messages_msgtime ON {$db_prefix}personal_messages (msg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ersonal_messages_id_pm_head ON {$db_prefix}personal_messages (id_pm_h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m_recipi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m_recipi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varchar(60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rea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new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m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pm_recipi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pm_recipients_id_member ON {$db_prefix}pm_recipients (id_member, deleted, id_p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pm_ru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pm_rule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m_ru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m_ru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ule int default nextval('{$db_prefix}pm_rul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_name varchar(6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pm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o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pm_ru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m_rules_id_member ON {$db_prefix}pm_rule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m_rules_delete_pm ON {$db_prefix}pm_rules (delete_p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poll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 default nextval('{$db_prefix}poll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ing_lock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votes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_resul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_vo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t_vo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guest_voter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oll_choic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oll_cho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hoic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oll, id_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scheduled_tasks_seq START WITH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cheduled_tas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sk smallint default nextval('{$db_prefix}scheduled_task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offse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egularit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unit varchar(1) NOT NULL default '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varchar(2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scheduled_tasks_next_time ON {$db_prefix}scheduled_tasks (next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scheduled_tasks_disabled ON {$db_prefix}scheduled_tasks (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scheduled_tasks_task ON {$db_prefix}scheduled_tasks (t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1, 0, 0, 2, 'h', 0, 'approval_notific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2, 0, 0, 7, 'd', 0, 'auto_optim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3, 0, 60, 1, 'd', 0, 'daily_mainten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5, 0, 0, 1, 'd', 0, 'daily_dig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6, 0, 0, 1, 'w', 0, 'weekly_dig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7, 0, {$sched_task_offset}, 1, 'd', 0, 'fetchSMfi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8, 0, 0, 1, 'd', 1, 'birthdayemai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9, 0, 0, 1, 'w', 0, 'weekly_mainten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10, 0, 120, 1, 'd', 1, 'paid_subscription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et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etting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et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fVersion', '{$smf_version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news', '{$default_new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ompactTopicPagesContiguous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ompactTopicPages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StickyTopic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dayMo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Mod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TimeRestrictAdmin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PreviousNex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ollMod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VBStyleLogin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CompressedOutput', '{$enableCompressedOutput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WaitTi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MinPost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Label', '{$default_karmaLabe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SmiteLabel', '{$default_karmaSmiteLabe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ApplaudLabel', '{$default_karmaApplaudLabe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SizeLimit', '1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PostLimit', '19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NumPerPostLimit', '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DirSizeLimit', '1024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UploadDir', '{$boarddir}/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Extensions', 'doc,gif,jpg,mpg,pdf,png,txt,zi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CheckExtension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ShowImag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EncryptFilenam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Thumbnail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ThumbWidth', '15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ThumbHeight', '15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ensorIgnoreCa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ostOnlin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ostOnlineToday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ostDate', {$current_time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disableAnnounc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rackSta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userLanguag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tles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picSummaryPosts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ErrorLogging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_image_width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_image_heigh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onlineEnabl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enabl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maxyear', '20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minyear', '20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daysaslink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defaultboard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holiday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bday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even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weeknum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maxspan', '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hos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port', '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usernam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password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il_typ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meLoadPageEnabl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talMember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talTopic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talMessag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impleSearch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ensor_vulga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ensor_prop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PostHTML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heme_allow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heme_defaul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heme_gues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EmbeddedFlash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xmlnews_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xmlnews_maxlen', '25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hotTopicPosts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hotTopicVeryPosts', '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gistration_metho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nd_validation_onChang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nd_welcomeEmail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editDisplayNa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hideOnlin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guest_hideContac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pamWaitTime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m_spam_settings', '10,5,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Wor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Ca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User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Na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Names', '{$default_reserved_name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utoLinkUrl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banLastUpdat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s_dir', '{$boarddir}/Smiley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s_url', '{$boardurl}/Smiley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directory', '{$boarddir}/avata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url', '{$boardurl}/avata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height_external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width_external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action_too_large', 'option_html_re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height_upload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width_upload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resize_uploa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download_png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failed_login_threshol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oldTopicDays', '1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dit_wait_time', '9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dit_disable_tim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utoFixDataba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guestAcces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me_format', '{$default_time_format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number_format', '1234.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BBC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_messageLength', '200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ignature_settings', '1,300,0,0,0,0,0,0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utoOptMaxOnlin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MaxMessages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MaxTopics', '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MaxMembers', '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Participation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cycle_enabl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cycle_boar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MsgI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AllMessage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fixLongWord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nownThemes', '1,2,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ho_enable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me_offse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ookieTime', '6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lastActive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_sets_known', 'default,aaron,akyh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_sets_names', '{$default_smileyset_name}\n{$default_aaron_smileyset_name}\n{$default_akyhne_smileyset_nam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_sets_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days_for_index', '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quireAgreemen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unapprovedMember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_personal_tex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ackage_make_backup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atabaseSession_enable', '{$databaseSession_enabl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atabaseSession_loo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atabaseSession_lifetime', '288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cache_size', '5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results_per_page', '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frequency', '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age', '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length', '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subject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first_message', '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max_results', '12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floodcontrol_time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ermission_enable_deny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ermission_enable_postgroup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il_next_sen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il_recent', '0000000000|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ttings_updat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next_task_ti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settings', '1,20,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watch', '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moderate', '3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mute', '6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dmin_features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last_mod_report_action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runingOptions', '30,180,180,180,30,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che_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g_verification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visual_verification_typ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_buddylis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birthday_email', 'happy_birthd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ont_repeat_theme_cor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ont_repeat_smileys_20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ont_repeat_buddylis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_image_reencod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_image_paranoi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_thumb_png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reencod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paranoi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e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e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_id 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update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ssion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smiley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miley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miley smallint default nextval('{$db_prefix}smiley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row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or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mi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)', 'smiley.gif', '{$default_smiley_smiley}'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;)', 'wink.gif', '{$default_wink_smiley}', 1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D', 'cheesy.gif', '{$default_cheesy_smiley}', 2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;D', 'grin.gif', '{$default_grin_smiley}', 3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&gt;:(', 'angry.gif', '{$default_angry_smiley}', 4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(', 'sad.gif', '{$default_sad_smiley}', 5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o', 'shocked.gif', '{$default_shocked_smiley}', 6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8)', 'cool.gif', '{$default_cool_smiley}', 7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???', 'huh.gif', '{$default_huh_smiley}', 8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:)', 'rolleyes.gif', '{$default_roll_eyes_smiley}', 9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P', 'tongue.gif', '{$default_tongue_smiley}', 1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[', 'embarrassed.gif', '{$default_embarrassed_smiley}', 11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X', 'lipsrsealed.gif', '{$default_lips_sealed_smiley}', 12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\\', 'undecided.gif', '{$default_undecided_smiley}', 13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*', 'kiss.gif', '{$default_kiss_smiley}', 14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\'(', 'cry.gif', '{$default_cry_smiley}', 15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&gt;:D', 'evil.gif', '{$default_evil_smiley}', 16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^-^', 'azn.gif', '{$default_azn_smiley}', 17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O0', 'afro.gif', '{$default_afro_smiley}', 18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))', 'laugh.gif', '{$default_laugh_smiley}', 19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C:-)', 'police.gif', '{$default_police_smiley}', 2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O:-)', 'angel.gif', '{$default_angel_smiley}', 2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spid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spider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pid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pid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 NOT NULL default nextval('{$db_prefix}spider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der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agen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info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p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pid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, 'Google', 'google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2, 'Yahoo!', 'slurp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3, 'MSN', 'msn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4, 'Google (Mobile)', 'Googlebot-Mobi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5, 'Google (Image)', 'Googlebot-Imag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6, 'Google (AdSense)', 'Mediapartners-Goog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7, 'Google (Adwords)', 'AdsBot-Goog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8, 'Yahoo! (Mobile)', 'YahooSeeker/M1A1-R2D2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9, 'Yahoo! (Image)', 'Yahoo-MMCrawl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0, 'MSN (Mobile)', 'MSNBOT_Mobi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1, 'MSN (Media)', 'msnbot-media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2, 'Cuil', 'twicel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3, 'Ask', 'Teoma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4, 'Baidu', 'Baiduspid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5, 'Gigablast', 'Giga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6, 'InternetArchive', 'ia_archiver-web.archive.org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7, 'Alexa', 'ia_archiv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8, 'Omgili', 'omgili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9, 'EntireWeb', 'Speedy Spider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subscri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subscription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ubscri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ubscripti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scribe smallint NOT NULL default nextval('{$db_prefix}subscription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varchar(6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groups varchar(4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abl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_partia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complet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ubscri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subscri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subscriptions_active ON {$db_prefix}subscriptions (ac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them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heme, id_member,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hemes_id_member ON {$db_prefix}theme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name', '{$default_theme_nam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theme_url', '{$boardurl}/Themes/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images_url', '{$boardurl}/Themes/default/im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theme_dir', '{$boarddir}/Themes/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bbc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latest_member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modify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user_imag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blurb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gender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newsfader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number_recent_post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member_bar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linktree_link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profile_button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mark_rea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stats_index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linktree_inlin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board_desc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newsfader_time', '50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allow_no_censor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additional_options_collaps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use_image_button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enable_new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forum_width', '90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name', '{$default_core_theme_nam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theme_url', '{$boardurl}/Themes/c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images_url', '{$boardurl}/Themes/core/im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theme_dir', '{$boarddir}/Themes/c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member, id_theme, variable, value) VALUES (-1, 1, 'display_quick_reply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member, id_theme, variable, value) VALUES (-1, 1, 'posts_apply_ignore_lis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topics_seq START WITH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default nextval('{$db_prefix}topic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stick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rst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ast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star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upd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evious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evious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replie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view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topics_last_message ON {$db_prefix}topics (id_last_msg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topics_first_message ON {$db_prefix}topics (id_first_msg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topics_poll ON {$db_prefix}topics (id_poll, 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is_sticky ON {$db_prefix}topics (is_stick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approved ON {$db_prefix}topics (appro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id_board ON {$db_prefix}topics (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member_started ON {$db_prefix}topics (id_member_started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last_message_sticky ON {$db_prefix}topics (id_board, is_sticky, id_last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board_news ON {$db_prefix}topics (id_board, id_first_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topic, id_board, id_first_msg, id_last_msg, id_member_started, id_member_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